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>LIBERATORIA PER LA PARTECIPAZIONE DEL MINORE AL CAST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  <w:br/>
        <w:t>Nome: ____________________________ Cognome: ____________________________</w:t>
        <w:br/>
        <w:t>Nato/a a: __________________________ il: ___________ Residente a: __________________________</w:t>
        <w:br/>
        <w:t>Via: __________________________ CAP: __________ Codice Fiscale: __________________________</w:t>
        <w:br/>
        <w:t>Telefono: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il/la sottoscritto/a:</w:t>
        <w:br/>
        <w:t>Nome: ____________________________ Cognome: ____________________________</w:t>
        <w:br/>
        <w:t>Nato/a a: __________________________ il: ___________ Residente a: __________________________</w:t>
        <w:br/>
        <w:t>Via: __________________________ CAP: __________ Codice Fiscale: __________________________</w:t>
        <w:br/>
        <w:t>Telefono: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genitori esercenti la responsabilità genitoriale sul minore (“Minore”):</w:t>
        <w:br/>
        <w:t>Nome: ____________________________ Cognome: ____________________________</w:t>
        <w:br/>
        <w:t xml:space="preserve">Nato/a a: __________________________ il: </w:t>
      </w:r>
      <w:bookmarkStart w:id="1" w:name="_Hlk188352421"/>
      <w:r>
        <w:rPr>
          <w:rFonts w:cs="Calibri" w:ascii="Calibri" w:hAnsi="Calibri"/>
          <w:sz w:val="20"/>
          <w:szCs w:val="20"/>
        </w:rPr>
        <w:t xml:space="preserve">___________ </w:t>
      </w:r>
      <w:bookmarkEnd w:id="1"/>
      <w:r>
        <w:rPr>
          <w:rFonts w:cs="Calibri" w:ascii="Calibri" w:hAnsi="Calibri"/>
          <w:sz w:val="20"/>
          <w:szCs w:val="20"/>
        </w:rPr>
        <w:t>Residente a: __________________________</w:t>
        <w:br/>
        <w:t>Codice Fiscale: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no la partecipazione del minore alle attività di casting – ossia, alla selezione e alle riprese audiovisive e/o fotografiche e/o interviste del casting (“Casting”) – che si terranno presso IC 2° Massaia al plesso Mazzini, in data10-02-2025, dal Casting Director Carbone Carmela, per la società Peacock Film AG e la società Minerva Pictures, con sede in Zurigo, Svizzera e Roma, Italia, per il progetto audiovisivo “Le scarpe nascoste” (di seguito, il “Progetto”), incluso l’eventuale invio di video, fotografie, interviste o materiali audiovisiv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e garantiscono di essere genitori nonché soggetti esercenti la responsabilità genitoriale e di avere pieni poteri per sottoscrivere il presente atto e per autorizzare la partecipazione del Minore al Casting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zano la partecipazione del Minore alla selezione e alle interviste e alle registrazioni filmate in video e/o scatti fotografici e/o in voce per il Casting e dichiara che nulla osta alla partecipazione del Minore allo stess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e garantiscono di essere stati informato che i dati personali forniti e le registrazioni effettuate sono finalizzate alle operazioni di preselezione, alla partecipazione al Casting e alla successiva eventuale fase di selezione finale da parte di Peacock e Minerva (“Produzione”)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zano la Produzione ad utilizzare i dati personali ed il materiale registrato per la scelta e l’invito del Minore alla partecipazione ad eventuali futuri provini di selezione relativi a progetti audiovisivi che la Produzione intenda realizzare nonché per finalità di archivio della Produzion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tano il proprio consenso, affinché durante il Casting il Minore venga inquadrato, fotografato e/o registrato e che l’immagine, le sembianze, la voce e/o il volto del Minore vengano conservate ed utilizzare dalla Produzione solo per le finalità ed esclusivamente del presente att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e confermano di non aver nulla a pretendere dalla Produzione e dai suoi aventi causa in merito alla partecipazione del Minore al Casting, essendo ogni pretesa soddisfatta dalle opportunità di lavoro generate e/o connesse dalla/alla partecipazione stessa al Casting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levano e terranno indenne la Produzione e/o i suoi aventi causa da ogni conseguenza, di qualsiasi natura, dovesse derivare alla stessa e/o ai suoi aventi causa, direttamente e/o indirettamente, dalla partecipazione del Minore al Casting e/o per situazioni di fatto e/o di diritto in tutto e/o in parte diverse da quanto dichiarato dal sottoscritto in merito alla propria responsabilità genitoriale nonché da ogni danno, responsabilità, turbativa derivante alla Produzione e/o ai suoi aventi causa dall’utilizzo dell’immagine del Minore secondo le finalità di cui al presente att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ano il consenso al trattamento e alla comunicazione dei propri dati personali e di quelli del Minore, dando atto di essere stati adeguatamente informati circa le finalità del suddetto trattamento/comunicazione nonché dei diritti sanciti dal Codice in materia di protezione dei dati personali (D. Lgs. 30 giugno 2003 n. 196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mano di non avere nulla a pretendere in relazione alla partecipazione del minore al casting, considerando soddisfatta ogni pretesa con l’opportunità forni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ogo e data: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rme:</w:t>
      </w:r>
      <w:r>
        <w:rPr>
          <w:rFonts w:cs="Calibri" w:ascii="Calibri" w:hAnsi="Calibri"/>
          <w:sz w:val="20"/>
          <w:szCs w:val="20"/>
        </w:rPr>
        <w:br/>
        <w:t>Firma del genitore/tutore __________________________</w:t>
        <w:br/>
        <w:t>Firma del genitore/tutore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Allegare fotocopia dei documenti di identità dei genitori/tutori e del minore)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02e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02e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02e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02e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02e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02e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02e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02e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02e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2e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02e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02e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02e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02e9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02e9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02e9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02e9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02e9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02e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02e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02e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2e9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02e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2e9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02e9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02e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02e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2e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02e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3:00Z</dcterms:created>
  <dc:creator>Andrea Cristina Tassoni</dc:creator>
  <dc:description/>
  <dc:language>en-US</dc:language>
  <cp:lastModifiedBy>HP</cp:lastModifiedBy>
  <dcterms:modified xsi:type="dcterms:W3CDTF">2025-02-1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